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Buffer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 ="/EBMS/Inc/Merge.inc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.Expires = 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